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6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ocieplenia wraz z pracami towarzyszącymi na budynku przy ulicy Zielonej 2 w Ostrowie Wielkopolskim, będącego w zasobie MZGM Sp. z o. o. w Ostrowie Wielkopolsk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\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0:00Z</dcterms:created>
  <dc:creator>Przemysław Krawętkowski</dc:creator>
  <dc:description/>
  <dc:language>en-US</dc:language>
  <cp:lastModifiedBy>Przemysław Krawętkowski</cp:lastModifiedBy>
  <dcterms:modified xsi:type="dcterms:W3CDTF">2017-04-07T07:40:00Z</dcterms:modified>
  <cp:revision>2</cp:revision>
  <dc:subject/>
  <dc:title/>
</cp:coreProperties>
</file>